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9"/>
        <w:gridCol w:w="321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9967604"/>
            <w:bookmarkEnd w:id="1"/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69.1 Федерального закона 218-ФЗ 13.07.2015 года «О государственной регистрации недвижимости»,  п.4 ст. 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объекта недвижим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150701:31, площадью 5000 кв.м., расположенного по адресу: Тверская область, Краснохолмский район, д. Бекрень, дом 51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правообладателя, владеющего данными  объектами  недвижимости  на праве собственности, выявлена   Чистякова Нина Михайловна,хххххххххххххххххххх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 Чистяковой Нины Михайловны на указанный в пункте 1 настоящего постановления объект   недвижимости подтверждается  справкой от нотариуса Краснохолмского нотариального округа Тверской области Бадеева В.Г. о принятии наследства от  28.02.2025 года № 209, право наследодателя подтверждается     свидетельством о праве собственности на   землю, выданного комземресурсы Краснохолмского района 01.07.1994 года.</w:t>
      </w:r>
    </w:p>
    <w:p>
      <w:pPr>
        <w:pStyle w:val="Normal"/>
        <w:ind w:right="-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5-03-03T14:42:00Z</cp:lastPrinted>
  <dcterms:modified xsi:type="dcterms:W3CDTF">2025-03-04T11:21:00Z</dcterms:modified>
  <cp:revision>37</cp:revision>
  <dc:subject/>
  <dc:title>             </dc:title>
</cp:coreProperties>
</file>